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892-7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Камышов Дмитрий Александрович, ….года рождения, место рождения …. зарегистрированный и проживающий: …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5.06.2025 00:01 час. Камышов </w:t>
      </w:r>
      <w:r>
        <w:rPr>
          <w:rFonts w:eastAsia="MS Mincho;ＭＳ 明朝"/>
        </w:rPr>
        <w:t>подвергнутый 27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5.04.2025 года по 04.06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мыш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мыш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51600027160000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вещ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естр почтовых отправл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мыш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амыш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мышова Дмитри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0252015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